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HB: Approval of the State Bank on mergi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Dec 2016, Sai Gon – Hanoi Commercial Joint Stock Bank announced approval of the State Bank on merging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merging of Vinaconex – Viettle Finance Joint Stock Company into Sai Gon – Hanoi Commercial Joint Stock Bank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Revoke the Business Registration Certificate of Vinaconex – Viettle Finance Joint Stock Company No. 304/GP-NHNN dated 14 Nov 2008 issued by State Bank of Vietnam to Sai Gon – Hanoi Commercial Joint Stock Bank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Business Registration Certificate of Vinaconex – Viettle Finance Joint Stock Company No. 304/GP-NHNN dated 14 Nov 2008 issued by State Bank of Vietnam to Sai Gon – Hanoi Commercial Joint Stock Bank expired when Sai Gon – Hanoi Commercial Joint Stock Bank registered for busines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Sai Gon – Hanoi Commercial Joint Stock Bank is responsible for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Receiving all assets, rights, obligations and legitimate interests of Vinaconex – Viettle Finance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Within 45 days since the date this Decision comes into effect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Complete all the procedures for business registration in accordance with the law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) Disclose information in accordance with the law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Vinaconex – Viettle Finance Joint Stock Company is responsible for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Hand over all assets, rights, obligations and legitimate interests to Sai Gon – Hanoi Commercial Joint Stock Bank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Return State Bank of Vietnam the original Business Registration Certificate No. 304/GP-NHNN dated 14 Nov 2008 issued by Governor of State Bank of Vietnam to Vinaconex – Viettle Finance Joint Stock Company in accordance with the law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Disclose information on operation termination and resolution of related rights and obligations in accordance with the law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Carry out other obligations in accordance with the law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This Decision takes effect as from 12 Ja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2-16T04:48:00Z</dcterms:modified>
  <cp:revision>230</cp:revision>
  <dc:subject/>
  <dc:title>LO5: General Mandate 2016</dc:title>
</cp:coreProperties>
</file>